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3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ICEO STATALE “G. Buchner” DI ISCHIA (NA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utorizzazione partecipazione festival di Ischia “La filosofia, il castello, la torre”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……………………………………………………….... e la sottoscritta …………………………………………………………………………. genitori dell’alunno/a ……………………………………… della classe……… sez.…… indirizzo………………………..  autorizzano  .l. proprio/a figlio/a a partecipare al Festival di Ischia “La filosofia, il castello, la Torre” presso la Torre di Guevara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autoSpaceDE w:val="false"/>
        <w:ind w:left="3545" w:firstLine="709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chiarano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essere a conoscenza che: </w:t>
      </w:r>
    </w:p>
    <w:p>
      <w:pPr>
        <w:pStyle w:val="Normal"/>
        <w:numPr>
          <w:ilvl w:val="0"/>
          <w:numId w:val="1"/>
        </w:numPr>
        <w:ind w:left="142" w:hanging="2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evento per la classe si terrà il ……. settembre 202</w:t>
      </w:r>
      <w:bookmarkStart w:id="0" w:name="_GoBack"/>
      <w:bookmarkEnd w:id="0"/>
      <w:r>
        <w:rPr>
          <w:rFonts w:cs="Book Antiqua" w:ascii="Book Antiqua" w:hAnsi="Book Antiqua"/>
        </w:rPr>
        <w:t>4.</w:t>
      </w:r>
    </w:p>
    <w:p>
      <w:pPr>
        <w:pStyle w:val="Normal"/>
        <w:numPr>
          <w:ilvl w:val="0"/>
          <w:numId w:val="1"/>
        </w:numPr>
        <w:ind w:left="142" w:hanging="2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ppuntamento è alle ore 8.45 presso il cancello di ingresso della Torre di Guevara che gli studenti raggiungeranno autonomamente.</w:t>
      </w:r>
    </w:p>
    <w:p>
      <w:pPr>
        <w:pStyle w:val="Normal"/>
        <w:ind w:left="-7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l termine dell’incontro gli studenti saranno liberi di rientrare presso le proprie abitazioni.</w:t>
      </w:r>
    </w:p>
    <w:p>
      <w:pPr>
        <w:pStyle w:val="Normal"/>
        <w:ind w:left="-7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Inoltre dichiarano di liberare la scuola dalle responsabilità derivanti dalla inosservanza da parte del/lla proprio/a figlio/a delle disposizioni impartite dagli insegnanti/accompagnatori o da cause indipendenti dall’organizzazione scolastic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i studenti avranno cura di presentarsi sul luogo indicato dal docente accompagnatore rispettando l’orari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ogo e data 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 Firme dei genitori: </w:t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rFonts w:cs="Book Antiqua" w:ascii="Book Antiqua" w:hAnsi="Book Antiqua"/>
        </w:rPr>
        <w:tab/>
      </w:r>
      <w:r>
        <w:rPr>
          <w:sz w:val="26"/>
          <w:szCs w:val="28"/>
        </w:rPr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…………………………………………………………………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b/>
          <w:bCs/>
          <w:sz w:val="20"/>
          <w:szCs w:val="32"/>
        </w:rPr>
        <w:t>Da presentare al docente accompagnatore entro il giorno precedente l’uscita programmata</w: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Lucida Sans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Book Antiqua" w:hAnsi="Book Antiqua" w:eastAsia="SimSun;宋体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31:00Z</dcterms:created>
  <dc:creator>giovan giuseppe ferrandino</dc:creator>
  <dc:description/>
  <cp:keywords/>
  <dc:language>en-US</dc:language>
  <cp:lastModifiedBy>Master</cp:lastModifiedBy>
  <cp:lastPrinted>2018-01-15T09:37:00Z</cp:lastPrinted>
  <dcterms:modified xsi:type="dcterms:W3CDTF">2024-09-15T15:46:00Z</dcterms:modified>
  <cp:revision>3</cp:revision>
  <dc:subject/>
  <dc:title/>
</cp:coreProperties>
</file>